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实践活动课四种课型的主要环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选题指导课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老师介绍总课题的背景、目的、意义等，组织学生讨论加深理解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指导学生查阅相关资料（如知识准备、背景材料、探究方法等），或老师直接介绍相关的知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引导学生从总课题中发现不同的探究方向从而提出子课题，并通过讨论使每个子课题表述清楚、内涵明确、范围恰当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组织学生分组，在尊重学生自愿的基础上，老师可作适当调整和安排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指导学生小组讨论子课题的探究目标，提出猜想与假设，划分步骤或阶段，明确探究方法，确定探究路径，最后指定专人撰写探究方案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中段指导课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老师要组织学生展示前阶段所做的探究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组织学生讨论前阶段学生的探究有哪些成功的经验，有哪些薄弱环节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针对学生探究的问题，要进一步强化老师的方法指导和学生之间的深入探究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指导学生归纳并明确后阶段的探究任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成果整理课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老师发检查学生小组获取的资料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让学生小组甄别提取有用信息，整理汇总，分类命名编号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指导学生进行数据处理（用图表、坐标等方法），定量或定性分析，找出相关要素或发现规律，回答课题提出的假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指导学生</w:t>
      </w:r>
      <w:r>
        <w:rPr>
          <w:rFonts w:ascii="宋体;SimSun" w:hAnsi="宋体;SimSun" w:cs="宋体;SimSun"/>
          <w:b/>
          <w:sz w:val="24"/>
        </w:rPr>
        <w:t>进行成果制作：如汇总资料装订成册、写总结和体会、制作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、编写小报、制作实物（或模型）、绘制图形、撰写作品或小论文、排练表演节目等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成果汇报课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准备环节：学生小组间</w:t>
      </w:r>
      <w:r>
        <w:rPr>
          <w:b/>
          <w:sz w:val="24"/>
        </w:rPr>
        <w:t>PK</w:t>
      </w:r>
      <w:r>
        <w:rPr>
          <w:b/>
          <w:sz w:val="24"/>
        </w:rPr>
        <w:t>后组成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个汇报小组，可布置实物（如小报、汇编、模型等）展示，制作</w:t>
      </w:r>
      <w:r>
        <w:rPr>
          <w:b/>
          <w:sz w:val="24"/>
        </w:rPr>
        <w:t>PPT</w:t>
      </w:r>
      <w:r>
        <w:rPr>
          <w:b/>
          <w:sz w:val="24"/>
        </w:rPr>
        <w:t>进行汇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汇报环节：主持人全面简要介绍本课题的探究情况（含</w:t>
      </w:r>
      <w:r>
        <w:rPr>
          <w:rFonts w:ascii="宋体;SimSun" w:hAnsi="宋体;SimSun" w:cs="宋体;SimSun"/>
          <w:b/>
          <w:sz w:val="24"/>
        </w:rPr>
        <w:t>二、三级子课题名称、目标及内容，达成情况等），汇报小组重点介绍本子课题提出的问题与假设，探究的方法，探究的历程，达成的效果等，小组成员最好都要参与汇报（可解说、展示、表演、发表个性化意见等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答辩环节：先后由其它小组成员和到场的老师自由提问，由汇报小组现场答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>点评环节：由指导老师或评委现场点评（包括学生现场表现、目标达成、成果评价等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我校综合实践活动各课型及其教学流程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</w:t>
      </w:r>
      <w:r>
        <w:rPr>
          <w:rFonts w:ascii="楷体_GB2312" w:hAnsi="楷体_GB2312" w:eastAsia="楷体_GB2312"/>
          <w:b/>
          <w:color w:val="000000"/>
          <w:sz w:val="24"/>
        </w:rPr>
        <w:t>选题指导课教学流程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111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12040"/>
                          <a:chOff x="0" y="0"/>
                          <a:chExt cx="5485680" cy="111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96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介绍总课题，师生讨论子课题研究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4705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出子课题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70596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讨论子课题，各小组筛选确定小组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0"/>
                            <a:ext cx="82440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选定一个子课题，师生共同探究目标和路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0"/>
                            <a:ext cx="67824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讨论完成初步的子课题研究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0"/>
                            <a:ext cx="68436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交流并修订子课题研究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4705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主选择已定课题分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561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61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61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561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61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6196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7.55pt" coordorigin="0,0" coordsize="8639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111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介绍总课题，师生讨论子课题研究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;top:0;width:740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出子课题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0;width:1111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讨论子课题，各小组筛选确定小组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0;width:1297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选定一个子课题，师生共同探究目标和路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0;width:1067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讨论完成初步的子课题研究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0;width:1077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交流并修订子课题研究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7;top:0;width:740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主选择已定课题分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2,885" to="1296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885" to="2285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885" to="3635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4,885" to="7498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885" to="4654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885" to="6158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598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</w:t>
      </w:r>
      <w:r>
        <w:rPr>
          <w:rFonts w:ascii="楷体_GB2312" w:hAnsi="楷体_GB2312" w:eastAsia="楷体_GB2312"/>
          <w:b/>
          <w:color w:val="000000"/>
          <w:sz w:val="24"/>
        </w:rPr>
        <w:t>课题实施指导课教学流程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01565" cy="2061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2061360"/>
                          <a:chOff x="0" y="0"/>
                          <a:chExt cx="490140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56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学生小组前阶段准备的资料、器材、方案、分工等，展示前阶段所做的研究，研讨探究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0"/>
                            <a:ext cx="64836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讨论前阶段探究的成功和薄弱环节，检查准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0"/>
                            <a:ext cx="74088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探究，纠正学生不专注、散漫玩耍、个别替代现象，纠正明显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0"/>
                            <a:ext cx="7812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协同解决探究过程中的新问题，或对最初方案进行调整，及时搜索必要的新资料、数据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0"/>
                            <a:ext cx="8406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实记录探究过程获取的资料、数据等，探究过程结束时，指导学生检查方案实施情况，小结、检查有无漏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0389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389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389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0389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95pt;height:162.3pt" coordorigin="0,0" coordsize="7719,3246">
                <v:shape id="shape_0" fillcolor="white" stroked="t" o:allowincell="f" style="position:absolute;left:0;top:0;width:1145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学生小组前阶段准备的资料、器材、方案、分工等，展示前阶段所做的研究，研讨探究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0;width:1020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学生讨论前阶段探究的成功和薄弱环节，检查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0;width:1166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学生探究，纠正学生不专注、散漫玩耍、个别替代现象，纠正明显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0;width:1229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协同解决探究过程中的新问题，或对最初方案进行调整，及时搜索必要的新资料、数据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5;top:0;width:1323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实记录探究过程获取的资料、数据等，探究过程结束时，指导学生检查方案实施情况，小结、检查有无漏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7,1636" to="1538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4,1636" to="3035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8,1636" to="4639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1636" to="6309,1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6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成果（</w:t>
      </w:r>
      <w:r>
        <w:rPr>
          <w:rFonts w:ascii="楷体_GB2312" w:hAnsi="楷体_GB2312" w:eastAsia="楷体_GB2312"/>
          <w:b/>
          <w:color w:val="000000"/>
          <w:sz w:val="24"/>
        </w:rPr>
        <w:t>资料）整理课教学流程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92650" cy="148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484640"/>
                          <a:chOff x="0" y="0"/>
                          <a:chExt cx="469260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20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交流展示现有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6858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提取有用资料整理汇总，分类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0"/>
                            <a:ext cx="4572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专题讲解疑难知识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0"/>
                            <a:ext cx="66924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交流整理过程经验，分享整理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0"/>
                            <a:ext cx="4698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后期研究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73152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进行资料和数据处理，定量定性分析，发现要素找规律，回答猜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73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5pt;height:116.9pt" coordorigin="0,0" coordsize="7390,2338">
                <v:shape id="shape_0" fillcolor="white" stroked="t" o:allowincell="f" style="position:absolute;left:0;top:9;width:719;height:2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交流展示现有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0;width:107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提取有用资料整理汇总，分类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0;width:71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专题讲解疑难知识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0;width:1053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交流整理过程经验，分享整理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0;top:0;width:73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后期研究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0;width:1151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进行资料和数据处理，定量定性分析，发现要素找规律，回答猜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163" to="107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0,1163" to="253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0,1163" to="365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1163" to="519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0,1163" to="662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0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</w:t>
      </w:r>
      <w:r>
        <w:rPr>
          <w:rFonts w:ascii="楷体_GB2312" w:hAnsi="楷体_GB2312" w:eastAsia="楷体_GB2312"/>
          <w:b/>
          <w:color w:val="000000"/>
          <w:sz w:val="24"/>
        </w:rPr>
        <w:t>成果汇报（展示）课教学流程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06035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882080"/>
                          <a:chOff x="0" y="0"/>
                          <a:chExt cx="5105880" cy="1882080"/>
                        </a:xfrm>
                      </wpg:grpSpPr>
                      <wps:wsp>
                        <wps:cNvSpPr txBox="1"/>
                        <wps:spPr>
                          <a:xfrm>
                            <a:off x="581040" y="411480"/>
                            <a:ext cx="536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—3个小组代表汇报活动各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9736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示过程，明晰路径，总结经验，反思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297360"/>
                            <a:ext cx="685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组成员补充，小组之间答辩或师生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297360"/>
                            <a:ext cx="4802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点评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总体简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080" y="0"/>
                            <a:ext cx="142164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320" y="0"/>
                              <a:ext cx="7167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396360"/>
                              <a:ext cx="7167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812880"/>
                              <a:ext cx="7167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施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208880"/>
                              <a:ext cx="7167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整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605240"/>
                              <a:ext cx="7167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果形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269280" cy="1585080"/>
                            </a:xfrm>
                            <a:custGeom>
                              <a:avLst/>
                              <a:gdLst>
                                <a:gd name="textAreaLeft" fmla="*/ 97560 w 152640"/>
                                <a:gd name="textAreaRight" fmla="*/ 153000 w 1526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147240"/>
                              <a:ext cx="269280" cy="1585080"/>
                            </a:xfrm>
                            <a:custGeom>
                              <a:avLst/>
                              <a:gdLst>
                                <a:gd name="textAreaLeft" fmla="*/ 97560 w 152640"/>
                                <a:gd name="textAreaRight" fmla="*/ 153000 w 1526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96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95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05pt;height:148.2pt" coordorigin="0,0" coordsize="8041,2964">
                <v:shape id="shape_0" fillcolor="white" stroked="t" o:allowincell="f" style="position:absolute;left:915;top:648;width:843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—3个小组代表汇报活动各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468;width:12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示过程，明晰路径，总结经验，反思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5;top:468;width:10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组成员补充，小组之间答辩或师生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5;top:468;width:755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点评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总体简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30;top:0;width:2239;height:2964">
                  <v:shape id="shape_0" fillcolor="white" stroked="t" o:allowincell="f" style="position:absolute;left:2404;top:0;width:112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4;top:624;width:112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4;top:1280;width:112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施过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4;top:1904;width:112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整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4;top:2528;width:112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果形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30;top:237;width:423;height:2495;mso-wrap-style:none;v-text-anchor:middle;mso-position-horizontal-relative:char" type="_x0000_t87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3645;top:232;width:423;height:2495;flip:x;mso-wrap-style:none;v-text-anchor:middle;mso-position-horizontal-relative:char" type="_x0000_t87">
                    <v:fill o:detectmouseclick="t" on="false"/>
                    <v:stroke color="black" weight="15840" joinstyle="miter" endcap="flat"/>
                    <w10:wrap type="none"/>
                  </v:shape>
                </v:group>
                <v:line id="shape_0" from="547,1518" to="906,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5,1500" to="7264,1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5,1510" to="5804,1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8:00Z</dcterms:created>
  <dc:creator>雨林木风</dc:creator>
  <dc:description/>
  <cp:keywords/>
  <dc:language>en-US</dc:language>
  <cp:lastModifiedBy>User</cp:lastModifiedBy>
  <dcterms:modified xsi:type="dcterms:W3CDTF">2015-04-16T08:18:00Z</dcterms:modified>
  <cp:revision>15</cp:revision>
  <dc:subject/>
  <dc:title>综合实践活动课四种课型的主要环节</dc:title>
</cp:coreProperties>
</file>